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05"/>
        <w:gridCol w:w="501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TỈNH (TP)..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 tỉnh (TP)..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ỂU TỔNG HỢP NỢ THUẾ NÔNG NGHIỆP CỦA HTX QUÁ KHÓ KHĂN VỀ TÀI CHÍNH (từ năm 1996 trở về trước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: 2a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45"/>
        <w:gridCol w:w="2982"/>
        <w:gridCol w:w="2038"/>
        <w:gridCol w:w="2468"/>
        <w:gridCol w:w="1127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TX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  <w:br/>
              <w:t>phát sinh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thuế Nhà nước đề nghị xoá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cộng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380"/>
        <w:gridCol w:w="430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</w:t>
              <w:br/>
              <w:t>CỤC TRƯỞNG CỤC THUẾ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7:00Z</dcterms:created>
  <dc:creator>PC</dc:creator>
  <dc:description/>
  <cp:keywords/>
  <dc:language>en-US</dc:language>
  <cp:lastModifiedBy>PC</cp:lastModifiedBy>
  <dcterms:modified xsi:type="dcterms:W3CDTF">2024-01-15T01:27:00Z</dcterms:modified>
  <cp:revision>1</cp:revision>
  <dc:subject/>
  <dc:title/>
</cp:coreProperties>
</file>